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И.Р. Тазутдинов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 2009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рабочей группы по вопросам реализации Стратегии антикоррупционной политики в Комитете по развитию малого и среднего предпринимательств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«13» июля 200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или: И.Р. Тазутди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по списку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 рассмотрении информации о реализации постановления Кабинета Министров Республики Татарстан от 22.09.2008 г. № 693 «Об утверждении Республиканской программы по реализации Стратегии антикоррупционной политики Республики Татарстан на 2009-2011 годы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09 г.</w:t>
      </w:r>
    </w:p>
    <w:p>
      <w:pPr>
        <w:pStyle w:val="Normal"/>
        <w:spacing w:lineRule="auto" w:line="36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ять к сведению информацию о реализации постановления Кабинета Министров Республики Татарстан от 22.09.2008 г. № 693 «Об утверждении Республиканской программы по реализации Стратегии антикоррупционной политики Республики Татарстан на 2009-2011 годы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09 г. Усилить работу в данном направлен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утствующих на засе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зутдинов Ильдар Рашитович</w:t>
        <w:tab/>
        <w:tab/>
      </w: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а по развитию малого и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–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лимзянова Ирина Александровна</w:t>
        <w:tab/>
      </w:r>
      <w:r>
        <w:rPr>
          <w:sz w:val="28"/>
          <w:szCs w:val="28"/>
        </w:rPr>
        <w:t>начальник отдела бухгалтер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b/>
          <w:sz w:val="28"/>
          <w:szCs w:val="28"/>
        </w:rPr>
        <w:t>Кирюшин Александр Юрьевич</w:t>
        <w:tab/>
      </w:r>
      <w:r>
        <w:rPr>
          <w:sz w:val="28"/>
          <w:szCs w:val="28"/>
        </w:rPr>
        <w:tab/>
        <w:t>начальник юридического отдела</w:t>
      </w:r>
    </w:p>
    <w:p>
      <w:pPr>
        <w:pStyle w:val="Normal"/>
        <w:tabs>
          <w:tab w:val="clear" w:pos="708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>Гергерт Альбина Владимировна</w:t>
        <w:tab/>
        <w:tab/>
      </w:r>
      <w:r>
        <w:rPr>
          <w:sz w:val="28"/>
          <w:szCs w:val="28"/>
        </w:rPr>
        <w:t>начальник отдела финансовых и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авовых  консультаций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>Алексеев Дмитрий Валерьевич</w:t>
      </w:r>
      <w:r>
        <w:rPr>
          <w:sz w:val="28"/>
          <w:szCs w:val="28"/>
        </w:rPr>
        <w:tab/>
        <w:tab/>
        <w:t>заведующий сектором разработки и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и программ развития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инемухаметова Гузель Расимовна</w:t>
        <w:tab/>
        <w:tab/>
      </w:r>
      <w:r>
        <w:rPr>
          <w:sz w:val="28"/>
          <w:szCs w:val="28"/>
        </w:rPr>
        <w:t>ведущий советник юридического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9:00Z</dcterms:created>
  <dc:creator>chernova</dc:creator>
  <dc:description/>
  <cp:keywords/>
  <dc:language>en-US</dc:language>
  <cp:lastModifiedBy>Oksana Efimova</cp:lastModifiedBy>
  <cp:lastPrinted>2009-06-18T15:16:00Z</cp:lastPrinted>
  <dcterms:modified xsi:type="dcterms:W3CDTF">2014-09-18T08:59:00Z</dcterms:modified>
  <cp:revision>2</cp:revision>
  <dc:subject/>
  <dc:title>УТВЕРЖДАЮ </dc:title>
</cp:coreProperties>
</file>